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spacing w:val="20"/>
          <w:sz w:val="26"/>
          <w:szCs w:val="26"/>
          <w:u w:val="none"/>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right"/>
        <w:rPr/>
      </w:pPr>
      <w:r>
        <w:rPr>
          <w:rStyle w:val="Corpodeltesto1"/>
          <w:rFonts w:cs="Times New Roman" w:ascii="Garamond" w:hAnsi="Garamond"/>
          <w:sz w:val="26"/>
          <w:szCs w:val="26"/>
          <w:u w:val="none"/>
        </w:rPr>
        <w:t>Appunti non riveduti - 1931</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DISIDENTIFICAZIONE DALLE EMOZION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e passate riunioni abbiamo visto che per risvegliare la coscienza spirituale, per salire alle luminose regioni del supercosciente occorre fare un doppio lavoro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Uno diretto e positivo di elevazione e allargamento della coscienza ordinaria.</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 xml:space="preserve">Uno negativo, di distacco, di liberazione, di disidentificazione da tutto ciò da cui la coscienza è assorbita, accaparrata e asservita, cioè da quasi tutto quello che costituisce la nostra personalità ordinaria. </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bbiamo già parlato della prima liberazione da conquistare, quella dall’identificazione con il corpo. Abbiamo dimostrato che noi non siamo il nostro corpo, che dobbiamo considerarlo come uno strumento che noi usiamo, ma che non fa parte del nostro essere vero. </w:t>
      </w:r>
    </w:p>
    <w:p>
      <w:pPr>
        <w:pStyle w:val="Normal"/>
        <w:spacing w:lineRule="auto" w:line="276"/>
        <w:jc w:val="both"/>
        <w:rPr>
          <w:rFonts w:ascii="Garamond" w:hAnsi="Garamond" w:cs="Times New Roman"/>
          <w:sz w:val="26"/>
          <w:szCs w:val="26"/>
        </w:rPr>
      </w:pPr>
      <w:r>
        <w:rPr>
          <w:rFonts w:cs="Times New Roman" w:ascii="Garamond" w:hAnsi="Garamond"/>
          <w:sz w:val="26"/>
          <w:szCs w:val="26"/>
        </w:rPr>
        <w:t>Oggi parleremo di un’altra liberazione, di un’altra disidentificazione più sottile e più ardua: quella dalle nostre emozioni e dai nostri sentiment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uomo in generale è completamente identificato con le proprie emozioni, anzi trae da esse il senso di vivere e di essere. Quando egli vibra contrariamente e non sente, non gli pare nemmeno di vivere, di esistere. Piuttosto che non sentire egli preferisce provare dolore. Ciò spiega tanti fatti della vi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La ricerca di sensazioni e di emozioni si rivela</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Nella mania degli eccitanti: alcool, oppio, morfina, cocaina…</w:t>
        <w:tab/>
        <w:t xml:space="preserve"> </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Nella sete di spettacoli (</w:t>
      </w:r>
      <w:r>
        <w:rPr>
          <w:rFonts w:cs="Times New Roman" w:ascii="Garamond" w:hAnsi="Garamond"/>
          <w:sz w:val="26"/>
          <w:szCs w:val="26"/>
          <w:lang w:val="la-VA"/>
        </w:rPr>
        <w:t>panem et circenses</w:t>
      </w:r>
      <w:r>
        <w:rPr>
          <w:rFonts w:cs="Times New Roman" w:ascii="Garamond" w:hAnsi="Garamond"/>
          <w:sz w:val="26"/>
          <w:szCs w:val="26"/>
        </w:rPr>
        <w:t>), soprattutto spettacoli emozionanti e drammatici, anche brutali: circhi, gare di lotta, corride, avventure, …</w:t>
      </w:r>
    </w:p>
    <w:p>
      <w:pPr>
        <w:pStyle w:val="Normal"/>
        <w:numPr>
          <w:ilvl w:val="0"/>
          <w:numId w:val="2"/>
        </w:numPr>
        <w:spacing w:lineRule="auto" w:line="276"/>
        <w:jc w:val="both"/>
        <w:rPr/>
      </w:pPr>
      <w:r>
        <w:rPr>
          <w:rFonts w:cs="Times New Roman" w:ascii="Garamond" w:hAnsi="Garamond"/>
          <w:sz w:val="26"/>
          <w:szCs w:val="26"/>
        </w:rPr>
        <w:t>Nelle letture avventurose, romanzesche, ecc., nella passione del gioco, del rischio di ogni specie…</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ppure l’identificazione con le emozioni è un’illusione. Una dimostrazione vitale - che ci viene data e imposta - del fatto che noi non siamo le nostre emozioni, consiste nelle: </w:t>
      </w:r>
      <w:r>
        <w:rPr>
          <w:rFonts w:cs="Times New Roman" w:ascii="Garamond" w:hAnsi="Garamond"/>
          <w:sz w:val="26"/>
          <w:szCs w:val="26"/>
          <w:u w:val="single"/>
        </w:rPr>
        <w:t>Fasi di arid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ridità potrebbe venir definita come la paralisi temporanea della vita emotiva e affettiva. Come si può avere paralizzato un arto o un’altra parte del nostro corpo fisico, così avviene la paralisi della vita emotiva e affettiva… Stato penosissimo, di una pena speciale, non dolore vivo, ma senso di vuoto, di nulla, gelo di morte; alla persona pare di non vivere più, di non esistere, di aver perso se stessa, le pare di essere un cadavere viv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fatti è temporaneamente paralizzata, praticamente morta la parte in cui si identificava vitalmente. Eppure, la persona si accorge che malgrado tutto continua a vivere. Essa, se sa osservarsi e ha finezza psicologica, si accorge di essere un paradosso. Cioè mentre non sente nulla, deve anche riconoscere di sapere di non sentire; anzi il vuoto, l’aridità, la morte interna vengono dalla persona percepiti in modo chiaro, continuo e assillante, è come una sensazione negativa, un accorgersi acutamente di ciò che manca, ed è questo che rende lo stato tormentoso. La persona tenta di distrarsi, di dimenticare, ma non riesce: quella sensazione negativa la perseguita, avvince continuamente la sua atten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si spiega ciò? L’unica spiegazione è che c’è in noi un centro di coscienza diverso, superiore alla coscienza emotiva, un centro che percepisce la paralisi di questa. A poco a poco la persona si accorge che si può vivere, che si vive anche senza la coscienza emotiva. Questa è la grande lezione. Ma vi è di più: nel silenzio delle emozioni e dei sentimenti ordinari, in quel vuoto, in quel silenzio interiore, talvolta si risveglia la coscienza spirituale. Tale coscienza è un nuovo sentiero, del tutto diverso dal precedente; invece delle emozioni e dei sentimenti particolari si ha un senso, una percezione diretta dell’Io Spirituale, diverso e staccato da quel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Conclusioni pratiche important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Se questa è la via dello sviluppo spirituale, della ricerca e della scoperta del vero Io, non dobbiamo attendere passivamente che la vita ci imponga, ci trascini per questa via.</w:t>
      </w:r>
    </w:p>
    <w:p>
      <w:pPr>
        <w:pStyle w:val="Normal"/>
        <w:spacing w:lineRule="auto" w:line="276"/>
        <w:ind w:firstLine="709"/>
        <w:jc w:val="both"/>
        <w:rPr/>
      </w:pPr>
      <w:r>
        <w:rPr>
          <w:rFonts w:cs="Times New Roman" w:ascii="Garamond" w:hAnsi="Garamond"/>
          <w:sz w:val="26"/>
          <w:szCs w:val="26"/>
        </w:rPr>
        <w:t>Possiamo seguirla spontaneamente, volonterosi. Si fa più presto e si soffre meno, si fa in modo graduale e più armonico, con meno cr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Program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120"/>
        <w:ind w:left="1429" w:hanging="357"/>
        <w:jc w:val="both"/>
        <w:rPr>
          <w:rFonts w:ascii="Garamond" w:hAnsi="Garamond" w:cs="Times New Roman"/>
          <w:sz w:val="26"/>
          <w:szCs w:val="26"/>
        </w:rPr>
      </w:pPr>
      <w:r>
        <w:rPr>
          <w:rFonts w:cs="Times New Roman" w:ascii="Garamond" w:hAnsi="Garamond"/>
          <w:sz w:val="26"/>
          <w:szCs w:val="26"/>
        </w:rPr>
        <w:t>Riconoscere intellettualmente e convincersi di quanto sopra.</w:t>
      </w:r>
    </w:p>
    <w:p>
      <w:pPr>
        <w:pStyle w:val="Normal"/>
        <w:numPr>
          <w:ilvl w:val="0"/>
          <w:numId w:val="1"/>
        </w:numPr>
        <w:spacing w:lineRule="auto" w:line="276" w:before="0" w:after="120"/>
        <w:ind w:left="1429" w:hanging="357"/>
        <w:jc w:val="both"/>
        <w:rPr>
          <w:rFonts w:ascii="Garamond" w:hAnsi="Garamond" w:cs="Times New Roman"/>
          <w:sz w:val="26"/>
          <w:szCs w:val="26"/>
        </w:rPr>
      </w:pPr>
      <w:r>
        <w:rPr>
          <w:rFonts w:cs="Times New Roman" w:ascii="Garamond" w:hAnsi="Garamond"/>
          <w:sz w:val="26"/>
          <w:szCs w:val="26"/>
        </w:rPr>
        <w:t>Disciplinare e frenare la sete di sentire.</w:t>
      </w:r>
    </w:p>
    <w:p>
      <w:pPr>
        <w:pStyle w:val="Normal"/>
        <w:numPr>
          <w:ilvl w:val="0"/>
          <w:numId w:val="1"/>
        </w:numPr>
        <w:spacing w:lineRule="auto" w:line="276"/>
        <w:jc w:val="both"/>
        <w:rPr/>
      </w:pPr>
      <w:r>
        <w:rPr>
          <w:rFonts w:cs="Times New Roman" w:ascii="Garamond" w:hAnsi="Garamond"/>
          <w:sz w:val="26"/>
          <w:szCs w:val="26"/>
        </w:rPr>
        <w:t>Esercizio di dominio delle emozioni. Suscitarle e cacciarle a volontà. Silenzio interiore, raccoglimento. Si arriva a sentire che non siamo le nostre emozioni personali. Esse vanno e vengono e l’Io permane; esse sorgono e si spengono, si trasformano e si avvicendano, mentre vi è un centro di coscienza fisso in noi che non partecipa a quel fluire. Esso osserva quale spettatore, assimila le lezioni vitali date dall’esperienza emotiva, sviluppa e arricchisce la propria autocoscienza attraverso il gioco delle emozioni; ma per natura e per essenza è fondamentalmente diverso da esse; appartiene ad un’altra sfera superiore di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Altri aiuti per la disidentificazion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ltivare la pace. Fare esercizi di inibizione delle emozioni; in questa contrapposizione fra Io e volontà da un lato, ed emozione dall’altro, si realizza la diversità. Meditazione sull’infinito e l’eterno. Avvertenza importante: diffidare di fidarsi delle proprie emozioni non vuol dire non sentire più, diventare pezzi di pietra, freddi, duri, inumani (calunnia spesso ripetu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uol dire invece essere padroni e non schiavi. Essere padroni di scegliere fra le nostre emozioni, di coltivare quelle buone, utili ed elevate, e dominare le altre. È un sentire più cosciente. Anzi la vita superiore del sentimento si affina, si allarga, si arricchisce. Per ogni emozione violenta e prepotente che si vince, si acquistano nuovi e più squisiti senti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nel campo artistico i selvaggi e i ragazzi sanno ammirare i colori vistosi, i contrasti violenti e invece sfuggono loro tutte le armonie delle mezze tinte, delle sfumature, ecc.; e in musica amano solo i suoni assordanti e le melodie superficiali, ovvie, banali, e sono sordi alle complesse armonie, alle bellezze delle polifonie classiche, di una fuga di Bach o di una sinfonia di Beethoven, così avviene in tutto il campo del sent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hi domina, abbandona e trascende l’inferiore, conquista il superiore. Anche e soprattutto nella vita del sentire è vero il profondissimo monito esoterico di Gesù:</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Solo chi perde la sua Anima la salver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disidentificazione dalle emozion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6:00Z</dcterms:created>
  <dc:creator>Vittorio</dc:creator>
  <dc:description/>
  <cp:keywords/>
  <dc:language>en-US</dc:language>
  <cp:lastModifiedBy>Vittorio</cp:lastModifiedBy>
  <dcterms:modified xsi:type="dcterms:W3CDTF">2021-05-07T09:58:00Z</dcterms:modified>
  <cp:revision>6</cp:revision>
  <dc:subject/>
  <dc:title/>
</cp:coreProperties>
</file>